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/>
        </w:rPr>
        <w:t xml:space="preserve">Fiche: </w:t>
      </w:r>
      <w:r>
        <w:rPr>
          <w:b/>
          <w:u w:val="single"/>
          <w:lang w:val="en-GB"/>
        </w:rPr>
        <w:t xml:space="preserve">THEME II (E.C.) </w:t>
      </w:r>
      <w:r>
        <w:rPr>
          <w:b/>
          <w:u w:val="single"/>
        </w:rPr>
        <w:t>L’ORGANISATION des POUVOIRS de la REPUB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pitre 1 : Les institutions de la V° Républiqu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ématique :</w:t>
      </w:r>
      <w:r>
        <w:rPr/>
        <w:t xml:space="preserve"> En quoi les institutions de la V° République respectent-elles les principes de la démocratie ?</w:t>
      </w:r>
    </w:p>
    <w:p>
      <w:pPr>
        <w:pStyle w:val="Normal"/>
        <w:rPr/>
      </w:pPr>
      <w:r>
        <w:rPr/>
        <w:t>Parce qu’elles garantissent la séparation et l’équilibre des pouvoirs ( législatif, exécutif et judiciaire) et permettent l’expression des doits des citoy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cabulair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onstitution</w:t>
      </w:r>
      <w:r>
        <w:rPr/>
        <w:t> : loi suprême de la République, qui garantit les droits des citoyens et fixe l’organisation des pouvoirs politiques (législatif, exécutif et judiciaire).</w:t>
      </w:r>
    </w:p>
    <w:p>
      <w:pPr>
        <w:pStyle w:val="Normal"/>
        <w:rPr/>
      </w:pPr>
      <w:r>
        <w:rPr>
          <w:b/>
        </w:rPr>
        <w:t>Conseil constitutionnel</w:t>
      </w:r>
      <w:r>
        <w:rPr/>
        <w:t> : conseil de 9 membres, dont le rôle consiste surtout à vérifier que les lois, sur le point d’être adoptées, respectent bien la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voir exécutif</w:t>
      </w:r>
      <w:r>
        <w:rPr/>
        <w:t> : pouvoir de faire appliquer les lois en France (Président + gouvernement)</w:t>
      </w:r>
    </w:p>
    <w:p>
      <w:pPr>
        <w:pStyle w:val="Normal"/>
        <w:rPr/>
      </w:pPr>
      <w:r>
        <w:rPr>
          <w:b/>
        </w:rPr>
        <w:t>Pouvoirs « propres »</w:t>
      </w:r>
      <w:r>
        <w:rPr/>
        <w:t> : pouvoirs qui permettent au Président de prendre seul certaines décisions (dissoudre l’assemblée nationale ; nommer le 1erministre, referendum…)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</w:t>
      </w:r>
      <w:r>
        <w:rPr/>
        <w:t xml:space="preserve"> </w:t>
      </w:r>
      <w:r>
        <w:rPr>
          <w:b/>
        </w:rPr>
        <w:t>Pouvoirs partagés</w:t>
      </w:r>
      <w:r>
        <w:rPr/>
        <w:t xml:space="preserve"> (comme le droit de grâce ou la déclaration de guerre)</w:t>
      </w:r>
    </w:p>
    <w:p>
      <w:pPr>
        <w:pStyle w:val="Normal"/>
        <w:rPr/>
      </w:pPr>
      <w:r>
        <w:rPr>
          <w:b/>
        </w:rPr>
        <w:t>Cohabitation</w:t>
      </w:r>
      <w:r>
        <w:rPr/>
        <w:t> : phénomène où le Président et le gouvernement sont opposés politiquement, le gouvernement étant issu de la majorité à l’Assemblée nationale (ex : 1997-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voir législatif</w:t>
      </w:r>
      <w:r>
        <w:rPr/>
        <w:t> : pouvoir de faire la loi, détenu par le Parlement (= l’Assemblée nationale  + le Sénat)</w:t>
      </w:r>
    </w:p>
    <w:p>
      <w:pPr>
        <w:pStyle w:val="Normal"/>
        <w:rPr/>
      </w:pPr>
      <w:r>
        <w:rPr>
          <w:b/>
        </w:rPr>
        <w:t>Motion de censure</w:t>
      </w:r>
      <w:r>
        <w:rPr/>
        <w:t> : vote hostile par lequel la majorité des députés de l’Assemblée nationale peut renvoyer le gouver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 Navette »</w:t>
      </w:r>
      <w:r>
        <w:rPr/>
        <w:t> : cheminement du projet/ de la proposition de loi entre les deux chambres du parlement, jusqu’à ce que la loi soit adoptée dans des termes identiques.</w:t>
      </w:r>
    </w:p>
    <w:p>
      <w:pPr>
        <w:pStyle w:val="Normal"/>
        <w:rPr/>
      </w:pPr>
      <w:r>
        <w:rPr>
          <w:b/>
        </w:rPr>
        <w:t>Promulgation</w:t>
      </w:r>
      <w:r>
        <w:rPr/>
        <w:t> : apposition de la signature du président pour rendre la loi applicable en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naissanc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présenter la </w:t>
      </w:r>
      <w:r>
        <w:rPr>
          <w:u w:val="single"/>
        </w:rPr>
        <w:t>constitution de la V° République</w:t>
      </w:r>
      <w:r>
        <w:rPr/>
        <w:t xml:space="preserve"> (son rôle x2)</w:t>
      </w:r>
    </w:p>
    <w:p>
      <w:pPr>
        <w:pStyle w:val="Normal"/>
        <w:rPr/>
      </w:pPr>
      <w:r>
        <w:rPr/>
        <w:t xml:space="preserve">-décrire </w:t>
      </w:r>
      <w:r>
        <w:rPr>
          <w:u w:val="single"/>
        </w:rPr>
        <w:t>les institutions de la République</w:t>
      </w:r>
      <w:r>
        <w:rPr/>
        <w:t xml:space="preserve"> (conseil constitutionnel, Président, gouvernement, parlement = assemblée nationale et sénat), leurs pouvoirs respectifs et les rapports entre eux (dissolution, motion de censure/de confiance, nomination, cohabitation…)</w:t>
      </w:r>
    </w:p>
    <w:p>
      <w:pPr>
        <w:pStyle w:val="Normal"/>
        <w:rPr/>
      </w:pPr>
      <w:r>
        <w:rPr/>
        <w:t xml:space="preserve">-expliquer le </w:t>
      </w:r>
      <w:r>
        <w:rPr>
          <w:u w:val="single"/>
        </w:rPr>
        <w:t>cheminement de la l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pères chronologiques :</w:t>
      </w:r>
      <w:r>
        <w:rPr/>
        <w:t xml:space="preserve"> 1958 : constitution de la V° Répub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3:00Z</dcterms:created>
  <dc:creator> </dc:creator>
  <dc:description/>
  <cp:keywords/>
  <dc:language>en-US</dc:language>
  <cp:lastModifiedBy> </cp:lastModifiedBy>
  <dcterms:modified xsi:type="dcterms:W3CDTF">2007-05-16T08:22:00Z</dcterms:modified>
  <cp:revision>4</cp:revision>
  <dc:subject/>
  <dc:title>Fiche: THEME II (E</dc:title>
</cp:coreProperties>
</file>