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36"/>
          <w:szCs w:val="36"/>
          <w:u w:val="single"/>
        </w:rPr>
        <w:t>CROSS  25 OCTOBRE  2007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36"/>
          <w:szCs w:val="36"/>
          <w:u w:val="single"/>
        </w:rPr>
        <w:t>MINIMES  FILLES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°</w:t>
        <w:tab/>
        <w:t>FORTIN</w:t>
        <w:tab/>
        <w:tab/>
        <w:tab/>
        <w:t>Palmyre</w:t>
        <w:tab/>
        <w:t xml:space="preserve"> </w:t>
        <w:tab/>
        <w:t>12 ‘ 3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°</w:t>
        <w:tab/>
        <w:t>CHABERT</w:t>
        <w:tab/>
        <w:tab/>
        <w:tab/>
        <w:t>Margot</w:t>
        <w:tab/>
        <w:tab/>
        <w:t>13 ‘ 38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°</w:t>
        <w:tab/>
        <w:t>CHABERT</w:t>
        <w:tab/>
        <w:tab/>
        <w:tab/>
        <w:t>Anouk</w:t>
        <w:tab/>
        <w:tab/>
        <w:t>14 ‘ 2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TOTH</w:t>
        <w:tab/>
        <w:tab/>
        <w:tab/>
        <w:t>Nadège</w:t>
        <w:tab/>
        <w:tab/>
        <w:t>14 ‘ 2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°</w:t>
        <w:tab/>
        <w:t>MAREK</w:t>
        <w:tab/>
        <w:tab/>
        <w:tab/>
        <w:t>Laura</w:t>
        <w:tab/>
        <w:tab/>
        <w:tab/>
        <w:t>14 ‘ 46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°</w:t>
        <w:tab/>
        <w:t>BRARD</w:t>
        <w:tab/>
        <w:tab/>
        <w:tab/>
        <w:t>Gwenaelle</w:t>
        <w:tab/>
        <w:tab/>
        <w:t>15 ‘ 1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°</w:t>
        <w:tab/>
        <w:t>DURAGNON</w:t>
        <w:tab/>
        <w:tab/>
        <w:t>Charlotte</w:t>
        <w:tab/>
        <w:tab/>
        <w:t>15 ‘ 4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°</w:t>
        <w:tab/>
        <w:t>CHARRET</w:t>
        <w:tab/>
        <w:tab/>
        <w:tab/>
        <w:t>Jennifer</w:t>
        <w:tab/>
        <w:tab/>
        <w:t>16 ’ 06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°</w:t>
        <w:tab/>
        <w:t>BRUGERE</w:t>
        <w:tab/>
        <w:tab/>
        <w:tab/>
        <w:t>Amélie</w:t>
        <w:tab/>
        <w:tab/>
        <w:t>16 ‘ 4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°</w:t>
        <w:tab/>
        <w:t>ARMAND</w:t>
        <w:tab/>
        <w:tab/>
        <w:tab/>
        <w:t>Sandra</w:t>
        <w:tab/>
        <w:tab/>
        <w:t>16 ‘ 5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°</w:t>
        <w:tab/>
        <w:t>PIRAL</w:t>
        <w:tab/>
        <w:tab/>
        <w:tab/>
        <w:t>Nadège</w:t>
        <w:tab/>
        <w:tab/>
        <w:t>17 ‘ 17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°</w:t>
        <w:tab/>
        <w:t>GENESTE</w:t>
        <w:tab/>
        <w:tab/>
        <w:tab/>
        <w:t>Charlène</w:t>
        <w:tab/>
        <w:tab/>
        <w:t>17 ‘ 18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°</w:t>
        <w:tab/>
        <w:t>MONGHEAL</w:t>
        <w:tab/>
        <w:tab/>
        <w:t>Marie</w:t>
        <w:tab/>
        <w:tab/>
        <w:tab/>
        <w:t>17 ‘ 2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°</w:t>
        <w:tab/>
        <w:t>BOISSAY</w:t>
        <w:tab/>
        <w:tab/>
        <w:tab/>
        <w:t>Julie</w:t>
        <w:tab/>
        <w:tab/>
        <w:tab/>
        <w:t>17 ‘ 4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°</w:t>
        <w:tab/>
        <w:t>SEIZELET</w:t>
        <w:tab/>
        <w:tab/>
        <w:tab/>
        <w:t>Emilie</w:t>
        <w:tab/>
        <w:tab/>
        <w:t>17 ‘ 44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°</w:t>
        <w:tab/>
        <w:t>MORANNE</w:t>
        <w:tab/>
        <w:tab/>
        <w:tab/>
        <w:t>Mélissa</w:t>
        <w:tab/>
        <w:tab/>
        <w:t>17 ‘ 5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°</w:t>
        <w:tab/>
        <w:t>CRISTINA</w:t>
        <w:tab/>
        <w:tab/>
        <w:tab/>
        <w:t>Juliette</w:t>
        <w:tab/>
        <w:tab/>
        <w:t>17 ‘ 5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°</w:t>
        <w:tab/>
        <w:t>VIALON</w:t>
        <w:tab/>
        <w:tab/>
        <w:tab/>
        <w:t>Fanny</w:t>
        <w:tab/>
        <w:tab/>
        <w:tab/>
        <w:t>18 ‘ 0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°</w:t>
        <w:tab/>
        <w:t>RUMIANO</w:t>
        <w:tab/>
        <w:tab/>
        <w:tab/>
        <w:t>Marjorie</w:t>
        <w:tab/>
        <w:tab/>
        <w:t>18 ‘ 06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°</w:t>
        <w:tab/>
        <w:t>CHARRIER</w:t>
        <w:tab/>
        <w:tab/>
        <w:tab/>
        <w:t>Carine</w:t>
        <w:tab/>
        <w:tab/>
        <w:t>20 ‘ 03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°</w:t>
        <w:tab/>
        <w:t>FAYE</w:t>
        <w:tab/>
        <w:tab/>
        <w:tab/>
        <w:tab/>
        <w:t>Audrey</w:t>
        <w:tab/>
        <w:tab/>
        <w:t>20 ‘ 04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°</w:t>
        <w:tab/>
        <w:t>MATHIEU</w:t>
        <w:tab/>
        <w:tab/>
        <w:tab/>
        <w:t>Alisson</w:t>
        <w:tab/>
        <w:tab/>
        <w:t>20 ‘ 4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°</w:t>
        <w:tab/>
        <w:t>LOUISET</w:t>
        <w:tab/>
        <w:tab/>
        <w:tab/>
        <w:t>Amélia</w:t>
        <w:tab/>
        <w:tab/>
        <w:t>20 ‘ 4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°</w:t>
        <w:tab/>
        <w:t>MATHIEU</w:t>
        <w:tab/>
        <w:tab/>
        <w:tab/>
        <w:t>Marjorie</w:t>
        <w:tab/>
        <w:tab/>
        <w:t>20 ‘ 43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°</w:t>
        <w:tab/>
        <w:t>ROUVET</w:t>
        <w:tab/>
        <w:tab/>
        <w:tab/>
        <w:t>Caroline</w:t>
        <w:tab/>
        <w:tab/>
        <w:t>20 ‘ 4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°</w:t>
        <w:tab/>
        <w:t>ERAGNE</w:t>
        <w:tab/>
        <w:tab/>
        <w:tab/>
        <w:t>Glawdys</w:t>
        <w:tab/>
        <w:tab/>
        <w:t>21 ‘ 2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°</w:t>
        <w:tab/>
        <w:t>JACQUET</w:t>
        <w:tab/>
        <w:tab/>
        <w:tab/>
        <w:t>Gaelle</w:t>
        <w:tab/>
        <w:tab/>
        <w:t>21 ‘ 2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°</w:t>
        <w:tab/>
        <w:t>DUBROUILLET</w:t>
        <w:tab/>
        <w:tab/>
        <w:t>Elise</w:t>
        <w:tab/>
        <w:tab/>
        <w:tab/>
        <w:t>21 ‘ 5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9°</w:t>
        <w:tab/>
        <w:t>VIGREUX</w:t>
        <w:tab/>
        <w:tab/>
        <w:tab/>
        <w:t>Emma</w:t>
        <w:tab/>
        <w:tab/>
        <w:t>22 ‘ 1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30°</w:t>
        <w:tab/>
        <w:t>DELAFORGE</w:t>
        <w:tab/>
        <w:tab/>
        <w:t>Lucile</w:t>
        <w:tab/>
        <w:tab/>
        <w:tab/>
        <w:t>23 ‘ 44</w:t>
        <w:tab/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</w:t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56:00Z</dcterms:created>
  <dc:creator>Utilisation personnelle</dc:creator>
  <dc:description/>
  <cp:keywords/>
  <dc:language>en-US</dc:language>
  <cp:lastModifiedBy>Utilisation personnelle</cp:lastModifiedBy>
  <dcterms:modified xsi:type="dcterms:W3CDTF">2008-01-26T18:56:00Z</dcterms:modified>
  <cp:revision>2</cp:revision>
  <dc:subject/>
  <dc:title>CROSS  24 OCTOBRE 2007</dc:title>
</cp:coreProperties>
</file>