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6"/>
          <w:szCs w:val="36"/>
          <w:u w:val="single"/>
        </w:rPr>
      </w:pPr>
      <w:r>
        <w:rPr>
          <w:kern w:val="2"/>
          <w:sz w:val="36"/>
          <w:szCs w:val="36"/>
          <w:u w:val="single"/>
        </w:rPr>
        <w:t>CROSS   DU  25  OCTOBRE   2007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6"/>
          <w:szCs w:val="36"/>
          <w:u w:val="single"/>
        </w:rPr>
      </w:pPr>
      <w:r>
        <w:rPr>
          <w:kern w:val="2"/>
          <w:sz w:val="36"/>
          <w:szCs w:val="36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6"/>
          <w:szCs w:val="36"/>
          <w:u w:val="single"/>
        </w:rPr>
      </w:pPr>
      <w:r>
        <w:rPr>
          <w:kern w:val="2"/>
          <w:sz w:val="36"/>
          <w:szCs w:val="36"/>
          <w:u w:val="single"/>
        </w:rPr>
        <w:t>FILLES    BENJAMINES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°</w:t>
        <w:tab/>
        <w:t>BOISSAY</w:t>
        <w:tab/>
        <w:tab/>
        <w:tab/>
        <w:t>Adèle</w:t>
        <w:tab/>
        <w:tab/>
        <w:tab/>
        <w:t>10 ‘07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°</w:t>
        <w:tab/>
        <w:t>BAERT</w:t>
        <w:tab/>
        <w:tab/>
        <w:tab/>
        <w:t>Lisa</w:t>
        <w:tab/>
        <w:tab/>
        <w:tab/>
        <w:t>10 ‘4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°</w:t>
        <w:tab/>
        <w:t>OLLEON</w:t>
        <w:tab/>
        <w:tab/>
        <w:tab/>
        <w:t>Jessica</w:t>
        <w:tab/>
        <w:tab/>
        <w:t>10 ‘4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4°</w:t>
        <w:tab/>
        <w:t>BOYER</w:t>
        <w:tab/>
        <w:tab/>
        <w:tab/>
        <w:t>Elodie</w:t>
        <w:tab/>
        <w:tab/>
        <w:t>11’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°</w:t>
        <w:tab/>
        <w:t>COUVERT</w:t>
        <w:tab/>
        <w:tab/>
        <w:tab/>
        <w:t>Mégane</w:t>
        <w:tab/>
        <w:tab/>
        <w:t>11 ‘2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°</w:t>
        <w:tab/>
        <w:t>CONVERT</w:t>
        <w:tab/>
        <w:tab/>
        <w:tab/>
        <w:t>Clarisse</w:t>
        <w:tab/>
        <w:tab/>
        <w:t>11 ’3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°</w:t>
        <w:tab/>
        <w:t>BONIFACIE</w:t>
        <w:tab/>
        <w:tab/>
        <w:t>Sarah</w:t>
        <w:tab/>
        <w:tab/>
        <w:tab/>
        <w:t>11’44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°</w:t>
        <w:tab/>
        <w:t>CLIQUOT</w:t>
        <w:tab/>
        <w:tab/>
        <w:tab/>
        <w:t>Anaîs</w:t>
        <w:tab/>
        <w:tab/>
        <w:tab/>
        <w:t>11 ‘58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°</w:t>
        <w:tab/>
        <w:t>MOISAN</w:t>
        <w:tab/>
        <w:tab/>
        <w:tab/>
        <w:t>Marina</w:t>
        <w:tab/>
        <w:tab/>
        <w:t>12 ‘0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°</w:t>
        <w:tab/>
        <w:t>FONDARD</w:t>
        <w:tab/>
        <w:tab/>
        <w:tab/>
        <w:t>Pauline</w:t>
        <w:tab/>
        <w:tab/>
        <w:t>12 ‘0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°</w:t>
        <w:tab/>
        <w:t>COURTINE</w:t>
        <w:tab/>
        <w:tab/>
        <w:tab/>
        <w:t>Léa</w:t>
        <w:tab/>
        <w:tab/>
        <w:tab/>
        <w:t>12 ‘3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°</w:t>
        <w:tab/>
        <w:t>CARLE</w:t>
        <w:tab/>
        <w:tab/>
        <w:tab/>
        <w:t>Maryse</w:t>
        <w:tab/>
        <w:tab/>
        <w:t>12 ‘3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°</w:t>
        <w:tab/>
        <w:t>COIFFIER</w:t>
        <w:tab/>
        <w:tab/>
        <w:tab/>
        <w:t>Aurélie</w:t>
        <w:tab/>
        <w:tab/>
        <w:t>12 ‘3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4°</w:t>
        <w:tab/>
        <w:t>GILBERT</w:t>
        <w:tab/>
        <w:tab/>
        <w:tab/>
        <w:t>Céline</w:t>
        <w:tab/>
        <w:tab/>
        <w:t>12 ‘3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5°</w:t>
        <w:tab/>
        <w:t>ESTEVE</w:t>
        <w:tab/>
        <w:tab/>
        <w:tab/>
        <w:t>Carine</w:t>
        <w:tab/>
        <w:tab/>
        <w:t>12 ‘3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6°</w:t>
        <w:tab/>
        <w:t>BERNARD</w:t>
        <w:tab/>
        <w:tab/>
        <w:tab/>
        <w:t>Nastasia</w:t>
        <w:tab/>
        <w:tab/>
        <w:t>12 ‘47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7°</w:t>
        <w:tab/>
        <w:t>GIMEL</w:t>
        <w:tab/>
        <w:tab/>
        <w:tab/>
        <w:t>Julie</w:t>
        <w:tab/>
        <w:tab/>
        <w:tab/>
        <w:t>13 ‘0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8°</w:t>
        <w:tab/>
        <w:t>GRANGE</w:t>
        <w:tab/>
        <w:tab/>
        <w:tab/>
        <w:t>Emeline</w:t>
        <w:tab/>
        <w:tab/>
        <w:t>13 ‘0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9°</w:t>
        <w:tab/>
        <w:t>OLLEON</w:t>
        <w:tab/>
        <w:tab/>
        <w:tab/>
        <w:t>Marion</w:t>
        <w:tab/>
        <w:tab/>
        <w:t>13 ‘0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0°</w:t>
        <w:tab/>
        <w:t>GUILBERT</w:t>
        <w:tab/>
        <w:tab/>
        <w:tab/>
        <w:t>Julie</w:t>
        <w:tab/>
        <w:tab/>
        <w:tab/>
        <w:t>13 ‘27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1°</w:t>
        <w:tab/>
        <w:t>DELAFORGE</w:t>
        <w:tab/>
        <w:tab/>
        <w:t>Blandine</w:t>
        <w:tab/>
        <w:tab/>
        <w:t>13 ‘3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2°</w:t>
        <w:tab/>
        <w:t>RAMOS</w:t>
        <w:tab/>
        <w:tab/>
        <w:tab/>
        <w:t>Chloé</w:t>
        <w:tab/>
        <w:tab/>
        <w:tab/>
        <w:t>13 ‘4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3°</w:t>
        <w:tab/>
        <w:t>LACOMBE</w:t>
        <w:tab/>
        <w:tab/>
        <w:tab/>
        <w:t>Laétitia</w:t>
        <w:tab/>
        <w:tab/>
        <w:t>13 ‘4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4°</w:t>
        <w:tab/>
        <w:t>DOUCET</w:t>
        <w:tab/>
        <w:tab/>
        <w:tab/>
        <w:t>Heidi</w:t>
        <w:tab/>
        <w:tab/>
        <w:tab/>
        <w:t>13 ‘4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5°</w:t>
        <w:tab/>
        <w:t>ESTEVE</w:t>
        <w:tab/>
        <w:tab/>
        <w:tab/>
        <w:t>Mélina</w:t>
        <w:tab/>
        <w:tab/>
        <w:t>13 ‘44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6°</w:t>
        <w:tab/>
        <w:t>DELREE</w:t>
        <w:tab/>
        <w:tab/>
        <w:tab/>
        <w:t>Sandra</w:t>
        <w:tab/>
        <w:tab/>
        <w:t>14 ‘2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7°</w:t>
        <w:tab/>
        <w:t>SERINDAT</w:t>
        <w:tab/>
        <w:tab/>
        <w:tab/>
        <w:t>Pauline</w:t>
        <w:tab/>
        <w:tab/>
        <w:t>14 ‘24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8°</w:t>
        <w:tab/>
        <w:t>TEMPESTINI</w:t>
        <w:tab/>
        <w:tab/>
        <w:t>Olia</w:t>
        <w:tab/>
        <w:tab/>
        <w:tab/>
        <w:t>14 ‘26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9°</w:t>
        <w:tab/>
        <w:t>VIGUIE</w:t>
        <w:tab/>
        <w:tab/>
        <w:tab/>
        <w:t>Sarah</w:t>
        <w:tab/>
        <w:tab/>
        <w:tab/>
        <w:t>14 ‘3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0°</w:t>
        <w:tab/>
        <w:t>PEYRE</w:t>
        <w:tab/>
        <w:tab/>
        <w:tab/>
        <w:t>Manon</w:t>
        <w:tab/>
        <w:tab/>
        <w:t>14 ‘3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1°</w:t>
        <w:tab/>
        <w:t>OLLEON</w:t>
        <w:tab/>
        <w:tab/>
        <w:tab/>
        <w:t>Jessica</w:t>
        <w:tab/>
        <w:tab/>
        <w:t>14 ‘4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2°</w:t>
        <w:tab/>
        <w:t>GIBERT</w:t>
        <w:tab/>
        <w:tab/>
        <w:tab/>
        <w:t>Solène</w:t>
        <w:tab/>
        <w:tab/>
        <w:t>14 ‘54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3°</w:t>
        <w:tab/>
        <w:t>GENESTIER</w:t>
        <w:tab/>
        <w:tab/>
        <w:t>Mélanie</w:t>
        <w:tab/>
        <w:tab/>
        <w:t>15 ‘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4°</w:t>
        <w:tab/>
        <w:t>CLADIERE</w:t>
        <w:tab/>
        <w:tab/>
        <w:tab/>
        <w:t>Emeline</w:t>
        <w:tab/>
        <w:tab/>
        <w:t>15 ‘0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5°</w:t>
        <w:tab/>
        <w:t>AMARIDON</w:t>
        <w:tab/>
        <w:tab/>
        <w:t>Laétitia</w:t>
        <w:tab/>
        <w:tab/>
        <w:t>21 ‘5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55:00Z</dcterms:created>
  <dc:creator>Utilisation personnelle</dc:creator>
  <dc:description/>
  <cp:keywords/>
  <dc:language>en-US</dc:language>
  <cp:lastModifiedBy>Utilisation personnelle</cp:lastModifiedBy>
  <dcterms:modified xsi:type="dcterms:W3CDTF">2008-01-26T18:55:00Z</dcterms:modified>
  <cp:revision>2</cp:revision>
  <dc:subject/>
  <dc:title>CROSS  24 OCTOBRE 2007</dc:title>
</cp:coreProperties>
</file>