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  <w:t>CROSS DU  25  OCTOBRE  2007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36"/>
          <w:szCs w:val="36"/>
          <w:u w:val="single"/>
        </w:rPr>
      </w:pPr>
      <w:r>
        <w:rPr>
          <w:kern w:val="2"/>
          <w:sz w:val="36"/>
          <w:szCs w:val="36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  <w:u w:val="single"/>
        </w:rPr>
        <w:t>BENJAMINS            GARCONS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°</w:t>
        <w:tab/>
        <w:t>JOSSERAND</w:t>
        <w:tab/>
        <w:tab/>
        <w:t>Adrien</w:t>
        <w:tab/>
        <w:tab/>
        <w:t>12 ‘ 1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°</w:t>
        <w:tab/>
        <w:t>CHANIMBAUD</w:t>
        <w:tab/>
        <w:tab/>
        <w:t>Axel</w:t>
        <w:tab/>
        <w:tab/>
        <w:tab/>
        <w:t>12’ 1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°</w:t>
        <w:tab/>
        <w:t>PILLAT</w:t>
        <w:tab/>
        <w:tab/>
        <w:tab/>
        <w:t>Benoit</w:t>
        <w:tab/>
        <w:tab/>
        <w:t>12 ‘ 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4°</w:t>
        <w:tab/>
        <w:t>RAMADE</w:t>
        <w:tab/>
        <w:tab/>
        <w:tab/>
        <w:t>Quentin</w:t>
        <w:tab/>
        <w:tab/>
        <w:t>13 ‘ 02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5°</w:t>
        <w:tab/>
        <w:t>COUVERT</w:t>
        <w:tab/>
        <w:tab/>
        <w:tab/>
        <w:t>Enzo</w:t>
        <w:tab/>
        <w:tab/>
        <w:tab/>
        <w:t>13 ‘ 33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6°</w:t>
        <w:tab/>
        <w:t>CHADUC</w:t>
        <w:tab/>
        <w:tab/>
        <w:tab/>
        <w:t>Nicolas</w:t>
        <w:tab/>
        <w:tab/>
        <w:t>13 ‘5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7°</w:t>
        <w:tab/>
        <w:t>CHEZE</w:t>
        <w:tab/>
        <w:tab/>
        <w:tab/>
        <w:t>Damien</w:t>
        <w:tab/>
        <w:tab/>
        <w:t>13 ‘54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8°</w:t>
        <w:tab/>
        <w:t>RECOQUE</w:t>
        <w:tab/>
        <w:tab/>
        <w:tab/>
        <w:t>Damien</w:t>
        <w:tab/>
        <w:tab/>
        <w:t>13 ‘5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9°</w:t>
        <w:tab/>
        <w:t>MORAMARCO</w:t>
        <w:tab/>
        <w:tab/>
        <w:t>Simon</w:t>
        <w:tab/>
        <w:tab/>
        <w:t>14 ‘1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0°</w:t>
        <w:tab/>
        <w:t>PRADAT</w:t>
        <w:tab/>
        <w:tab/>
        <w:tab/>
        <w:t>Quentin</w:t>
        <w:tab/>
        <w:tab/>
        <w:t>14 ‘3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1°</w:t>
        <w:tab/>
        <w:t>PAGNIER</w:t>
        <w:tab/>
        <w:tab/>
        <w:tab/>
        <w:t>Olivier</w:t>
        <w:tab/>
        <w:tab/>
        <w:t>14 ‘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2°</w:t>
        <w:tab/>
        <w:t>BIESSE</w:t>
        <w:tab/>
        <w:tab/>
        <w:tab/>
        <w:t>Jocelyn</w:t>
        <w:tab/>
        <w:tab/>
        <w:t>14 ‘5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°</w:t>
        <w:tab/>
        <w:t>MOINGS</w:t>
        <w:tab/>
        <w:tab/>
        <w:tab/>
        <w:t>Mickael</w:t>
        <w:tab/>
        <w:tab/>
        <w:t>14 ‘56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°</w:t>
        <w:tab/>
        <w:t>MAGAUD</w:t>
        <w:tab/>
        <w:tab/>
        <w:tab/>
        <w:t>Léo</w:t>
        <w:tab/>
        <w:tab/>
        <w:tab/>
        <w:t>15 ‘1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5°</w:t>
        <w:tab/>
        <w:t>TUR</w:t>
        <w:tab/>
        <w:tab/>
        <w:tab/>
        <w:tab/>
        <w:t>Jérémy</w:t>
        <w:tab/>
        <w:tab/>
        <w:t>15 ‘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6°</w:t>
        <w:tab/>
        <w:t>VERNE</w:t>
        <w:tab/>
        <w:tab/>
        <w:tab/>
        <w:t>Antoine</w:t>
        <w:tab/>
        <w:tab/>
        <w:t>16 ‘1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17°</w:t>
        <w:tab/>
        <w:t>ROBIN</w:t>
        <w:tab/>
        <w:tab/>
        <w:tab/>
        <w:t>Antoine</w:t>
        <w:tab/>
        <w:tab/>
        <w:t>16 ‘2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8°</w:t>
        <w:tab/>
        <w:t>CHONION</w:t>
        <w:tab/>
        <w:tab/>
        <w:tab/>
        <w:t>Emmanuel</w:t>
        <w:tab/>
        <w:tab/>
        <w:t>16 ‘2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9°</w:t>
        <w:tab/>
        <w:t>CHEVARIN</w:t>
        <w:tab/>
        <w:tab/>
        <w:tab/>
        <w:t>Raphael</w:t>
        <w:tab/>
        <w:tab/>
        <w:t>18’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°</w:t>
        <w:tab/>
        <w:t>BRUNET</w:t>
        <w:tab/>
        <w:tab/>
        <w:tab/>
        <w:t>Antoine</w:t>
        <w:tab/>
        <w:tab/>
        <w:t>18 ‘18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1°</w:t>
        <w:tab/>
        <w:t>MOREAUX</w:t>
        <w:tab/>
        <w:tab/>
        <w:tab/>
        <w:t>Alexy</w:t>
        <w:tab/>
        <w:tab/>
        <w:tab/>
        <w:t>18 ‘5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2°</w:t>
        <w:tab/>
        <w:t>GAMELON</w:t>
        <w:tab/>
        <w:tab/>
        <w:tab/>
        <w:t>Alex</w:t>
        <w:tab/>
        <w:tab/>
        <w:tab/>
        <w:t>19 ‘1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3°</w:t>
        <w:tab/>
        <w:t>GENESTE</w:t>
        <w:tab/>
        <w:tab/>
        <w:tab/>
        <w:t>Loic</w:t>
        <w:tab/>
        <w:tab/>
        <w:tab/>
        <w:t>21 ‘1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4°</w:t>
        <w:tab/>
        <w:t>COUDEYRAS</w:t>
        <w:tab/>
        <w:tab/>
        <w:t>Anthony</w:t>
        <w:tab/>
        <w:tab/>
        <w:t>21 ‘3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5°</w:t>
        <w:tab/>
        <w:t>MARTIN</w:t>
        <w:tab/>
        <w:tab/>
        <w:tab/>
        <w:t>Pierre</w:t>
        <w:tab/>
        <w:tab/>
        <w:tab/>
        <w:t>21 ‘4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6°</w:t>
        <w:tab/>
        <w:t>JEROME</w:t>
        <w:tab/>
        <w:tab/>
        <w:tab/>
        <w:t>Pavitrène</w:t>
        <w:tab/>
        <w:tab/>
        <w:t>21 ‘5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7°</w:t>
        <w:tab/>
        <w:t>GAIME</w:t>
        <w:tab/>
        <w:tab/>
        <w:tab/>
        <w:t>Gael</w:t>
        <w:tab/>
        <w:tab/>
        <w:tab/>
        <w:t>21 ‘51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8°</w:t>
        <w:tab/>
        <w:t>AHOND</w:t>
        <w:tab/>
        <w:tab/>
        <w:tab/>
        <w:t>Sylvain</w:t>
        <w:tab/>
        <w:tab/>
        <w:t>21 ‘53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29°</w:t>
        <w:tab/>
        <w:t>SPADINY</w:t>
        <w:tab/>
        <w:tab/>
        <w:tab/>
        <w:t>Alex</w:t>
        <w:tab/>
        <w:tab/>
        <w:tab/>
        <w:t>24 ‘45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  <w:t>30°</w:t>
        <w:tab/>
        <w:t>BONNIER</w:t>
        <w:tab/>
        <w:tab/>
        <w:tab/>
        <w:t>Keryann</w:t>
        <w:tab/>
        <w:tab/>
        <w:t>24 ‘50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8:54:00Z</dcterms:created>
  <dc:creator>Utilisation personnelle</dc:creator>
  <dc:description/>
  <cp:keywords/>
  <dc:language>en-US</dc:language>
  <cp:lastModifiedBy>Utilisation personnelle</cp:lastModifiedBy>
  <dcterms:modified xsi:type="dcterms:W3CDTF">2008-01-26T18:54:00Z</dcterms:modified>
  <cp:revision>2</cp:revision>
  <dc:subject/>
  <dc:title>CROSS  24 OCTOBRE 2007</dc:title>
</cp:coreProperties>
</file>