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kern w:val="2"/>
          <w:sz w:val="36"/>
          <w:szCs w:val="36"/>
          <w:lang w:val="en-US"/>
        </w:rPr>
      </w:pPr>
      <w:r>
        <w:rPr>
          <w:kern w:val="2"/>
          <w:sz w:val="36"/>
          <w:szCs w:val="36"/>
          <w:u w:val="single"/>
          <w:lang w:val="en-US"/>
        </w:rPr>
        <w:t>CROSS  24 OCTOBRE 2007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8"/>
          <w:szCs w:val="28"/>
          <w:lang w:val="en-US"/>
        </w:rPr>
        <w:t xml:space="preserve">                             </w:t>
      </w:r>
      <w:r>
        <w:rPr>
          <w:kern w:val="2"/>
          <w:sz w:val="36"/>
          <w:szCs w:val="36"/>
          <w:u w:val="single"/>
          <w:lang w:val="en-US"/>
        </w:rPr>
        <w:t>MINIMES  GARCONS</w:t>
      </w:r>
      <w:r>
        <w:rPr>
          <w:kern w:val="2"/>
          <w:sz w:val="28"/>
          <w:szCs w:val="28"/>
          <w:lang w:val="en-US"/>
        </w:rPr>
        <w:t>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1°      TOTH                               Mickael                  16 ‘   2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2°      NIERAT</w:t>
        <w:tab/>
        <w:tab/>
        <w:tab/>
        <w:t>Quentin</w:t>
        <w:tab/>
        <w:tab/>
        <w:t>17 ‘ 3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3°      PAULET</w:t>
        <w:tab/>
        <w:tab/>
        <w:tab/>
        <w:t>Clément</w:t>
        <w:tab/>
        <w:tab/>
        <w:t>18 ‘ 07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4°      MAREK</w:t>
        <w:tab/>
        <w:tab/>
        <w:tab/>
        <w:t>Alexis</w:t>
        <w:tab/>
        <w:tab/>
        <w:t>18 ‘ 2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5°      COUTURIER</w:t>
        <w:tab/>
        <w:t xml:space="preserve">           Pierre</w:t>
        <w:tab/>
        <w:tab/>
        <w:t>18 ‘ 33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6°      MENUT</w:t>
        <w:tab/>
        <w:tab/>
        <w:tab/>
        <w:t>Jimmy</w:t>
        <w:tab/>
        <w:tab/>
        <w:t>19 ‘ 0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7°      SERINDAT</w:t>
        <w:tab/>
        <w:tab/>
        <w:tab/>
        <w:t>Alexandre</w:t>
        <w:tab/>
        <w:tab/>
        <w:t>19 ‘ 27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8°     BIESSE</w:t>
        <w:tab/>
        <w:tab/>
        <w:tab/>
        <w:t>Romuald</w:t>
        <w:tab/>
        <w:tab/>
        <w:t>19 ‘ 38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9°     ISACH</w:t>
        <w:tab/>
        <w:tab/>
        <w:tab/>
        <w:t>Alexandre</w:t>
        <w:tab/>
        <w:tab/>
        <w:t>19 ‘ 53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10°  VOISSET</w:t>
        <w:tab/>
        <w:tab/>
        <w:tab/>
        <w:t>Maxence</w:t>
        <w:tab/>
        <w:tab/>
        <w:t>19 ‘ 55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11°   MAREK</w:t>
        <w:tab/>
        <w:tab/>
        <w:tab/>
        <w:t>Dorian</w:t>
        <w:tab/>
        <w:tab/>
        <w:t>20 ‘ 1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12°   CHEVRETTE</w:t>
        <w:tab/>
        <w:tab/>
        <w:t>Georges</w:t>
        <w:tab/>
        <w:tab/>
        <w:t>20 ‘ 34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13°   GIRARD</w:t>
        <w:tab/>
        <w:tab/>
        <w:tab/>
        <w:t>Nicolas</w:t>
        <w:tab/>
        <w:tab/>
        <w:t>20 ‘ 39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°   AHOND</w:t>
        <w:tab/>
        <w:tab/>
        <w:tab/>
        <w:t>Pierre</w:t>
        <w:tab/>
        <w:tab/>
        <w:tab/>
        <w:t>20 ‘ 49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°   BARRAIRE</w:t>
        <w:tab/>
        <w:tab/>
        <w:tab/>
        <w:t>Emilien</w:t>
        <w:tab/>
        <w:tab/>
        <w:t>21 ‘ 25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°   HAUTOT</w:t>
        <w:tab/>
        <w:tab/>
        <w:tab/>
        <w:t>Quentin</w:t>
        <w:tab/>
        <w:tab/>
        <w:t>21 ‘ 4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°   LANLEAU</w:t>
        <w:tab/>
        <w:tab/>
        <w:tab/>
        <w:t>Quentin</w:t>
        <w:tab/>
        <w:tab/>
        <w:t>21 ’ 45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°   MOINGS</w:t>
        <w:tab/>
        <w:tab/>
        <w:tab/>
        <w:t>Morgan</w:t>
        <w:tab/>
        <w:tab/>
        <w:t>21 ’ 49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19°   PASQUALI</w:t>
        <w:tab/>
        <w:tab/>
        <w:tab/>
        <w:t>Anthony</w:t>
        <w:tab/>
        <w:tab/>
        <w:t>23 ’ 23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20°   CLADIERE</w:t>
        <w:tab/>
        <w:tab/>
        <w:tab/>
        <w:t>Aurélien</w:t>
        <w:tab/>
        <w:tab/>
        <w:t xml:space="preserve">23 ’ 24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21°   BARTHOMEUF</w:t>
        <w:tab/>
        <w:tab/>
        <w:t>Thibaut</w:t>
        <w:tab/>
        <w:tab/>
        <w:t>23 ‘ 34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22°   MAHIEUX</w:t>
        <w:tab/>
        <w:tab/>
        <w:tab/>
        <w:t>Paul Hubert</w:t>
        <w:tab/>
        <w:tab/>
        <w:t>23 ‘ 43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23°   GIBERT</w:t>
        <w:tab/>
        <w:tab/>
        <w:tab/>
        <w:t>Rémy</w:t>
        <w:tab/>
        <w:tab/>
        <w:tab/>
        <w:t>26 ‘ 5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24°   LOURO</w:t>
        <w:tab/>
        <w:tab/>
        <w:tab/>
        <w:t>Vincent</w:t>
        <w:tab/>
        <w:tab/>
        <w:t>30 ‘ 10</w:t>
      </w:r>
    </w:p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8:52:00Z</dcterms:created>
  <dc:creator>Utilisation personnelle</dc:creator>
  <dc:description/>
  <cp:keywords/>
  <dc:language>en-US</dc:language>
  <cp:lastModifiedBy>Utilisation personnelle</cp:lastModifiedBy>
  <dcterms:modified xsi:type="dcterms:W3CDTF">2008-01-26T18:53:00Z</dcterms:modified>
  <cp:revision>1</cp:revision>
  <dc:subject/>
  <dc:title>CROSS  24 OCTOBRE 2007</dc:title>
</cp:coreProperties>
</file>